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19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381" w:h="221" w:x="11775" w:y="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8 la Hotărâ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381" w:h="221" w:x="11775" w:y="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11.9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985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271780"/>
                <wp:effectExtent l="6985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271780"/>
                <wp:effectExtent l="6350" t="6985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5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74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12.4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74.6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97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12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74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9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12.4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74.6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97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12.4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74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97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12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74.6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97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12.4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74.6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97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12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74.6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97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12.4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74.6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97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12.4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1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0.3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0.3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0.3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985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0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0.3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0.3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0.3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71780"/>
                <wp:effectExtent l="6985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0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71780"/>
                <wp:effectExtent l="6350" t="6985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0.3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511" w:x="1045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</w:pPr>
      <w:r>
        <w:rPr>
          <w:rFonts w:cs="Arial" w:ascii="Arial" w:hAnsi="Arial"/>
          <w:color w:val="000000"/>
          <w:kern w:val="2"/>
          <w:sz w:val="19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63779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7.7pt" to="819pt,207.7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491990</wp:posOffset>
                </wp:positionV>
                <wp:extent cx="10220960" cy="0"/>
                <wp:effectExtent l="6985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7pt" to="819pt,353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6678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7.55pt" to="819pt,367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8437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1.4pt" to="819pt,381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50196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25pt" to="819pt,395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1955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1pt" to="819pt,409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7.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53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7.7pt" to="15pt,221.5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3.7pt" to="15pt,367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7.55pt" to="15pt,381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1.4pt" to="15pt,395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25pt" to="15pt,409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1pt" to="15pt,422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9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7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53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7.7pt" to="296.5pt,221.5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3.7pt" to="296.5pt,367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7.55pt" to="296.5pt,381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1.4pt" to="296.5pt,395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25pt" to="296.5pt,409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1pt" to="296.5pt,422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9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7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53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7.7pt" to="449.25pt,221.5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3.7pt" to="449.25pt,367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7.55pt" to="449.25pt,381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1.4pt" to="449.25pt,395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25pt" to="449.25pt,409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1pt" to="449.25pt,42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9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7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985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53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7.7pt" to="522pt,221.5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3.7pt" to="522pt,367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7.55pt" to="522pt,381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1.4pt" to="522pt,395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25pt" to="522pt,409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1pt" to="522pt,422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9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7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53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7.7pt" to="372.75pt,221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3.7pt" to="372.75pt,367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7.55pt" to="372.75pt,381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1.4pt" to="372.75pt,395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25pt" to="372.75pt,409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1pt" to="372.75pt,422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9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7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53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7.7pt" to="595.5pt,221.5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3.7pt" to="595.5pt,367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7.55pt" to="595.5pt,381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1.4pt" to="595.5pt,395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25pt" to="595.5pt,409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1pt" to="595.5pt,422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9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7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53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7.7pt" to="819.75pt,221.5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3.7pt" to="819.75pt,367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7.55pt" to="819.75pt,381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1.4pt" to="819.75pt,395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25pt" to="819.75pt,409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1pt" to="819.75pt,422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9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7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271780"/>
                <wp:effectExtent l="6985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53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7.7pt" to="673.05pt,221.5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3.7pt" to="673.05pt,367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7.55pt" to="673.05pt,381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1.4pt" to="673.05pt,395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25pt" to="673.05pt,409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1pt" to="673.05pt,422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9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7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271780"/>
                <wp:effectExtent l="6350" t="6985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53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63779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7.7pt" to="744.1pt,221.5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44919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3.7pt" to="744.1pt,367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46678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7.55pt" to="744.1pt,381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48437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1.4pt" to="744.1pt,395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50196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25pt" to="744.1pt,409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51955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1pt" to="744.1pt,422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61" w:h="541" w:x="6060" w:y="11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161" w:h="541" w:x="6060" w:y="11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4</Words>
  <Characters>16215</Characters>
  <CharactersWithSpaces>1382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20:00Z</dcterms:created>
  <dc:creator>Crystal Reports</dc:creator>
  <dc:description>Powered By Crystal</dc:description>
  <dc:language>en-US</dc:language>
  <cp:lastModifiedBy/>
  <dcterms:modified xsi:type="dcterms:W3CDTF">2022-08-24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29E0213D9C5F4360FE65633A9A30EDA2F8D56EA4116A6C9E68313B8FE8426314100DB48B04A12C57A66CD3DB18CBD6943697747F112FF07F0C9373C2A1ED8BD8A3341774A90CF96CCA6EA42D3925</vt:lpwstr>
  </property>
  <property fmtid="{D5CDD505-2E9C-101B-9397-08002B2CF9AE}" pid="3" name="Business Objects Context Information1">
    <vt:lpwstr>5BA5719C99CD667B07FD8A11474734C3A0F3C27E6B73279880F6C7514D7E30356728B3244168A119FC1D0A6314C5C2D2B2E056E733BB5C5CA15544FA6663B4D334C82C6179063A85DCE9E8E927D97D57270BADC4F056DB8E4732B69FEE9A5579B2222EE187A9E630FD54C5D789FEFEC709E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3EFB220819A78AFD16497D6B29763049C7815AB203C727F17EB3B311966D33CE58C05E360D0987F5A54A23AC1D9A859E30E9BD2BAC807E1F9A2A80C4446</vt:lpwstr>
  </property>
  <property fmtid="{D5CDD505-2E9C-101B-9397-08002B2CF9AE}" pid="5" name="Business Objects Context Information3">
    <vt:lpwstr>62F06559CE6F2FACE137FFCBAD3E5DFA3B21FE425C039A0EEF472EC33A922E1D0C28395E7AC11602FBD7751A4194B23AA3BC888024C2AF6CB7377D3B7FBA5AF25704574C67D7EA7210EFC3A59794872B35ED4601AF609209EF0D0EF1E95849B8DE7FEC629EDBB2A1D9927C910FF1751C1AF3F673561E2B5E8131D997DDBD75B</vt:lpwstr>
  </property>
  <property fmtid="{D5CDD505-2E9C-101B-9397-08002B2CF9AE}" pid="6" name="Business Objects Context Information4">
    <vt:lpwstr>34013364D450121D8FAC56D8001B7DB8A803186AFA224EB780DC9E0FF283F713E0A4BC644E4F7CE61C2719810E7D374AD72D9C7011FB659C2CBB19A3860BE22B7EF38D2CC969E51CA06FE291EEEDA8868F4C59BC092AFF4714ABB24D9AAABC87410D39204720414997BB1F227F7381EDCEC5E3974875658D13FD5B0B81C6E4B</vt:lpwstr>
  </property>
  <property fmtid="{D5CDD505-2E9C-101B-9397-08002B2CF9AE}" pid="7" name="Business Objects Context Information5">
    <vt:lpwstr>73BDD771C1475EF7320721BF7C5A7C301D8DCFC9F2A78BEE4104366254D7038F76C944CD612FB53EF3CB0E6525E8F4B6980AC57</vt:lpwstr>
  </property>
  <property fmtid="{D5CDD505-2E9C-101B-9397-08002B2CF9AE}" pid="8" name="Operator">
    <vt:lpwstr>utilizator buget1</vt:lpwstr>
  </property>
</Properties>
</file>